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for Carer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Your Name/Address</w:t>
        <w:tab/>
        <w:t xml:space="preserve"> 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>___________________________________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ct Telephone Number</w:t>
        <w:tab/>
        <w:t>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am the Carer f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 of Patient</w:t>
        <w:tab/>
        <w:tab/>
        <w:t>___________________________________</w:t>
        <w:br/>
        <w:br/>
        <w:tab/>
        <w:tab/>
        <w:tab/>
        <w:tab/>
        <w:t>___________________________________</w:t>
        <w:br/>
        <w:br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of Birth</w:t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you feel that you need more support?</w:t>
        <w:tab/>
        <w:tab/>
        <w:t>Yes / 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uter codes</w:t>
        <w:tab/>
        <w:t>Is a Carer</w:t>
        <w:tab/>
        <w:tab/>
        <w:t>.918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uter codes</w:t>
        <w:tab/>
        <w:t>Has a Carer</w:t>
        <w:tab/>
        <w:tab/>
        <w:t>.918F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1:00Z</dcterms:created>
  <dc:creator>elkawd</dc:creator>
  <dc:description/>
  <dc:language>en-US</dc:language>
  <cp:lastModifiedBy>Young Jenny</cp:lastModifiedBy>
  <cp:lastPrinted>2009-11-17T12:00:00Z</cp:lastPrinted>
  <dcterms:modified xsi:type="dcterms:W3CDTF">2019-08-19T11:51:00Z</dcterms:modified>
  <cp:revision>2</cp:revision>
  <dc:subject/>
  <dc:title>Questionnaire for Carers</dc:title>
</cp:coreProperties>
</file>